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вашего здоровья: огнетушители и пожарная сигнализац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случается, что в офисах, после установки пожарной сигнализации, эта самая сигнализация просто выключается, особенно если в помещениях курят или лето жаркое. Сигнализация срабатывает, мешает трудовому процессу. Бывает и так, что в помещениях имеются огнетушители, и даже в правильно отведённом месте, доступны и исправны, но никто не умеет ими пользоваться. В случае пожара работники таких учреждений и производственных площадей не услышат сигнала оповещения, не смогут начать устранять очаг возгорания. Уважаемые граждане! Все сотрудники допускаются к работе на объекте только после прохождения обучения мерам пожарной безопасности! Если вы не умеете пользоваться огнетушителем, если взрослые люди понятия не имеют о том, какие действия необходимо предпринимать в чрезвычайной ситуации, следует хорошенько задуматься об этом. Следите за тем, чтобы автоматическая пожарная сигнализация и система оповещения и управления эвакуацией людей при пожаре работали исправно, не смущайтесь ставить на вид руководству, если что-то не так. Запоминайте расположение эвакуационных выходов из помещений, следите, чтобы они были не захламлены. В случае возникновения дыма или огня звоните по телефонам 01, 101 и 11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9:00Z</dcterms:created>
  <dc:creator>Пользователь Windows</dc:creator>
  <dc:description/>
  <dc:language>en-US</dc:language>
  <cp:lastModifiedBy>PC</cp:lastModifiedBy>
  <dcterms:modified xsi:type="dcterms:W3CDTF">2018-04-23T15:39:00Z</dcterms:modified>
  <cp:revision>2</cp:revision>
  <dc:subject/>
  <dc:title/>
</cp:coreProperties>
</file>