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ожарной безопасности при эксплуатации бытовых электронагревательных при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ожарной безопасности при эксплуатации электрически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ая шал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эксплуатация печного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озникновения пожара соблюдайте правила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ите бытовой огнетушитель и храните его в доступном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электробытовые 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огревайте лаки и краски на газовой плите и не сушите белье над газовой пли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ите спички и зажигательные приборы в местах, не доступных дл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храните дома легковоспламеняющиеся жидк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с фейерверками, хлопушками и свечами будьте предельно осторожными и соблюдайте инструкции изгото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водите костры в не предназначенном для этого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НДПР Центр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5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E32E3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4:00Z</dcterms:created>
  <dc:creator>home</dc:creator>
  <dc:description/>
  <dc:language>en-US</dc:language>
  <cp:lastModifiedBy>PC</cp:lastModifiedBy>
  <dcterms:modified xsi:type="dcterms:W3CDTF">2018-06-25T10:04:00Z</dcterms:modified>
  <cp:revision>2</cp:revision>
  <dc:subject/>
  <dc:title>Памятка</dc:title>
</cp:coreProperties>
</file>