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люди слышат вой сирен и видят мигание световых сигналов, всем сразу ясно: где-то случилась беда, спецтранспорт спешит на помощь. После нескольких инцидентов, повлёкших за собой смерть больных из-за непропускания машин скорой помощи, введены штрафы за 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 xml:space="preserve">непредоставление преимущества автомобилю скорой помощи или лишение права управления на разные сроки. Однако, помимо машин скорой помощи, автомобили обязаны уступать дорогу машинам спасательных служб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имо иногда возникающих проблем на пути следования к месту возникновения чрезвычайной ситуации, есть не менее серьёзное препятствие в виде заставленных автотранспортом дворов и улиц. Спецавтомобили, спешащие на помощь попавшим в беду людям, для которых дорога каждая секунда, не мчатся на вызов, а пытаются протиснуться между частными машинами. Драгоценное время теряется, потому что после прибытия к месту пожара необходимо подвезти автоцистерну как можно ближе к очагу пожара, а затем установить автолестницу так, чтобы спасатели могли подняться к нужному этажу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водитель, увидев на дороге любую из машин спецтранспорта, должен понимать, что для кого-то сейчас решается вопрос жизни и смерти. Поэтому не стоит забывать о правилах дорожного движения, которые касаются вопросов проезда и следования пожарной техни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нспортные средства, имеющие спецсигналы, также нельзя обгонять. При приближении к такой машине водитель обязан сбавить скорость, чтобы, в случае необходимости, немедленно остановитьс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ители, помните, что от вашей ответственности зависят чьи-то здоровье и жизни!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ДПР Центрального района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03.2018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5:00Z</dcterms:created>
  <dc:creator>Наталия</dc:creator>
  <dc:description/>
  <dc:language>en-US</dc:language>
  <cp:lastModifiedBy>PC</cp:lastModifiedBy>
  <dcterms:modified xsi:type="dcterms:W3CDTF">2018-03-15T18:15:00Z</dcterms:modified>
  <cp:revision>2</cp:revision>
  <dc:subject/>
  <dc:title/>
</cp:coreProperties>
</file>