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ических  работников</w:t>
      </w:r>
      <w:r>
        <w:rPr/>
        <w:t xml:space="preserve">  гимназии № 171</w:t>
      </w:r>
    </w:p>
    <w:tbl>
      <w:tblPr>
        <w:tblW w:w="15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220"/>
        <w:gridCol w:w="235"/>
        <w:gridCol w:w="2349"/>
        <w:gridCol w:w="235"/>
        <w:gridCol w:w="7189"/>
        <w:gridCol w:w="562"/>
        <w:gridCol w:w="413"/>
      </w:tblGrid>
      <w:tr>
        <w:trPr>
          <w:trHeight w:val="7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 (дата, название, место прохождения курсов)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альник Т.П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Стратегический менеджмент в 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Практика менеджмента качества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Вопросы реализации нового федерального закона "Об образовании в РФ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  Национальный фонд подготовки кадров «Обучение мерам пожарной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СПб государственный университет информационных технологий, механики и оптики «ГО и защита от Ч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Проектирование программами достижения межличностных и метапредметных результатов учащихся в соответствии с ФГОС основна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Управление государственными и муниципальными заказ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РЦОК и ИТ «Организация природоохранной деятельности на предприят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Информационные технологии в управлении образова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Изменения в трудовом законодательстве РФ. охрана труда. Физиология влияния и управления персоналом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ва Т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Система методической работы в современных услов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Руководство совершенствования профес. мастерства учителей ин.яз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Система методической работы на современном этапе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а З.Т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по УВР</w:t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ИМЦ «И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Профессионально-педагогическая компетентность эксперта ЕГЭ по литерату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педагогическая компетентность эксперта ЕГЭ по русскому я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Уроки русского языка и литературы как средство формирования языковой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Теория и методика преподавания русского языка и литературы в 5-9 класс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яз и лит.</w:t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а Н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</w:t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ЦОК и ИТ «Информационные технологии в управлении образова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Руководство совершенствованием профессионального мастерства учителей иностранн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Система методической работы в современных услов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 и ИТ «Профессионально-педагогическая компетентность эксперта ЕГЭ по франц. я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АППО «Профессионально-педагогическая компетентность эксперта ЕГЭ по франц. яз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. языка</w:t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ич М.Б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 по УВР</w:t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ИМЦ «И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АППО «ФГОС начального образования: содержание и технологии реал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Управление образовательным процессом в начальной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НМЦ «Организация методической работы в начальной школе  в условиях перехода к новым образовательным стандартам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 Т.Л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УВР</w:t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Теория и методика обучения (иностранные языки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ИМЦ  «Технология ведения электронного дневника для работников государственных общеобразовательных учрежд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ЦОК и ИТ «Информационные технологии в управлении образова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 и ИТ «Использование прикладных программных средств в образователь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 и ИТ «Использование мультимедийных презентаций  в обр. проце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и ИТ «Информационно- коммуникативные технологии в практике работы учителя-предмет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 АППО «Освоение современного педагог. опыта . Иностранны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 АППО «Инновационные образоват. технологии в преподавании фр.яз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. яз.</w:t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ченко Я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. по УВР</w:t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 «Анализ педагогического опыта: подготовка к аттестации кадров 72 ча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НИУ ВШЭ «Менеджмент образования».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РЦОК и ИТ «Администрирование школьных локальных сетей в гетерогенных среда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НМЦ «Формирование информационно-коммуникативной компетентности педагог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АППО «Эксперт ЕГЭ географ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Web технологии .сайт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проектная деятельность  на уроках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АППО «Информац.-коммуникационные технологии в образов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А.С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по ВР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АППО «"Социальное и педагогическое партнерство в решении актуальных задач воспита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АППО «Толерантное воспитание в 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"Молодежная субкультура: педагогический анализ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«Курсы для ответственных за ПДД».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 Н.Д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АППО «Безопасность жизнедеятель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«НФК  Энергосбережение  и повышение энергоэффективности лиц в организациях и учреждениях  бюджетной сферы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Т.И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 яз и лит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Методика обучения интерпретации художественного текста  и написанию творческих работ при подготовке учащихся к итоговой аттест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ИМЦ «Формирование информационно-коммуникативной компетентности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Актуальные проблемы современ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Издательство НАЦИОНАЛЬНОЕ ОБРАЗОВАНИЕ «Методика обучения русскому языку в контексте новых образовательных стандар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РЦОК и ИТ «Профессионально-педагогическая компетентность эксперта ЕГЭ по литерату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 «Инновационные формы обобщения опыта профессиональ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АППО «Методика подготовки учащихся 9 классов к новым формам итоговой аттестации по русскому языку»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гунова Г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 яз и лит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Эксперт ЕГЭ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Технология подготовки учащихся к новой системе государственной (итоговой) аттестации по русскому языку в 9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цкая А.Е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 яз и лит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НМЦ «Инновационные образовательные техн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АППО «Технология подготовки учащихся к сдаче выпускного экзамена в формате ЕГЭ по русск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АППО «Подготовка к ГИА по русскому языку и литературе в 9 класс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Профессионально-педагогическая компетентность эксперта государственной (итоговой) аттестации по русскому языку в 9 классе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Е.С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 яз и лит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ИМЦ «Современные концепции воспитании и методика организации воспитательной работы в 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Проектирование современного уро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РЦОК «Профессионально-педагогическая компетентность эксперта государственной (итоговой) аттестации выпускников 9 классов в новой форме по русскому я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Санкт-Петербургская избирательная комиссия межрайонная Школа кадрового резерва организаторов выборов и участников избирательного процесса №1 Санкт-Петербурга «Избирательное законодательство и организация выбо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АППО «Подготовка к ГИА по русскому языку и литературе в 9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 АППО «Технология подготовки учащихся к новой системе государственной (итоговой) аттестации по русскому языку в 9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 Международный Банковский Институт «"Moodle" и использования единой электронной образовательной среды (ЕЭОС) МБ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СПбГУ ИТМО «Интернет-технологии для преподавателя-предметника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велева Е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 яз и лит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Актуальные проблемы современ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РЦОК и ИТ «Технология подготовки учащихся к новой системе государственной (итоговой) аттестации по литературе в 9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Теория и методика преподавания русского языка и литературы в 5-9 класс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И.К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 яз и лит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ИМЦ «Формирование информационно-коммуникативной компетентности педагог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АППО «Подготовка к ГИА по русскому языку и литературе в 9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Методика преподавания русского языка в 10-11 класс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М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 яз и лит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НМЦ «Профессионально-педагогическая компетентность эксперта ЕГЭ по литерату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Повышение квалификации управленческих и педагогических кадров для реализации Федерального государственного образовательного стандарта основного общего образования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а А.И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 яз и лит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АППО «Технология подготовка к ГИА по рус. яз.».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енко Е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РЦОК и ИТ «Профессионально-педагогическая компетентность эксперта ЕГЭ по математ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Государственная итоговая аттестация выпускников: технология подготовки. "Математика" (9 класс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АППО «Информационно-коммуникационное сопровождение обучения математ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СПб государственный университет информационных технологий, механики и оптики. «Интернет-технологии для сетевого преподавателя. Технологии для сетевого общения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А.Е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Профессионально-педагогическая компетентность эксперта ЕГЭ по математ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РЦОК и ИТ «Технология подготовки учащихся к сдаче выпускного экзамена в формате ЕГЭ по математ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АППО «Технологии создания и использования учебных мультимедийных пособий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Т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ИМЦ  «Формирование информационно-коммуникативной компетентности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АППО «Использование интерактивной дос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ИМЦ  приложение “Живая 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 «Профессионально-педагогическая компетентность эксперта ЕГЭ по математ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 АППО «Единый государственный экзамен по математике: технология подготовки» 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О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ИМЦ «Информационно-коммуникационные техн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Государственная итоговая аттестация выпускников: технология подгото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ИМЦ «Государственная (итоговая) аттестация выпускников 9 классов в новой форме по алгебре: технология подгото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Профессионально-педагогическая компетентность эксперта ГИА по математике в 9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Теория и практика профильного обучения. Математика (основная школа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НМЦ «Предпрофильная подготовка на уроках математики в 8-9 классах. Модули, параметры, многочлены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щак И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ЦОК и ИТ  «СПО для преподавателей – предмет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Зональный учебно-методический центр профсоюзов Санкт-Петербурга (ЗУМЦ) «Адаптация молодого специалиста в образовательной сре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Актуальные проблемы современного образования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 А.Б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«ГИА .технологии подготовки(история, общ-е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Методологические и педагогические аспекты межкультурной коммуникации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а О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 «Методологические и педагогические аспекты межкультурной коммуник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ИМЦ  «Инновационные образовательные техн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АППО «Введение в преподавание курса "Основы религиозных культур и светской этики"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ЦОК и ИТ «Технология подготовки учащихся к сдаче выпускного экзамена в формате ЕГЭ по исто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Инновации в преподавании истории и обществозн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АППО «Воспитание в классе: традиции и иннов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АППО «Теория и методика преподавания истории в средней школе в условиях модернизации общего образования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О.Б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Методические и педагогические аспекты межкультурной коммуник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АППО «Преподавание обществознания в современной школе: теория и прак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Инновации в преподавании истории и обществозн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 и  ИТ «Профессионально-педагогическая компетентность эксперта ЕГЭ по обществозн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АППО «ЕГЭ по истории России: технология подготовки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а О.Е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ЦОК и ИТ «Формирование информационно-коммуникативной компетентности  педагог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Теория и методика обучения. Биология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чая М.А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«ГИА .технологии подготовки (биология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Теория и методика обучения (биология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АППО «Теория и методика преподавания курса "Естествознание-10" в профильной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еева Е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«ГИА  Технологии подготовки(физика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Информационные и коммуникационные технологии в обучении и физ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ИМЦ «Использование интерактивного оборудования в образовательной деятельности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М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Проектирование современного уро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ИМЦ  «Использование интерактивного оборудования в образователь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ИМЦ «Инновационные образовательные техн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 и ИТ «Технология подготовки учащихся к сдаче выпускного экзамена в формате ЕГЭ по физ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АППО «Восстание в классе: традиции и иннов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ООО "Физикон" «Курсы обучения пользователей поставляемых программных продуктов компании "Физикон"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ва Е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 «ГИА. Технологии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химия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ОУ ДПО Ленинградский областной институт развития образования «Проблемы и перспективы обучения химии в современной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Ленинградский областной институт развития образования «Управление качеством педагогической и методической деятельности ОУ в условиях НПН "Образование"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Н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ы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Фитнес технологии в преподавании физ.культуры в 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ИМЦ «Формирование информационно-коммуникативной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И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«Гражданская оборона»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И.Г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ы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ИМЦ Информационно- коммуникативная культура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РГПУ «Высшее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РГПУ  «Подготовка инструкторов по лечебно-профилактическому танцу "Фитнес-данс"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ева И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ы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Теория и методика физической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ГПУ Второе Высшее , магистр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 РГПУ  «Инклюзивное образование лиц с нарушениями психофизического развития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хлебова  К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ы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Педагогический колледж фитнеса «Инструктор по степ аэробике (базовый, продвинутый и интервальный уровни)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 В.Б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ы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3 году направлена заявка на обучение в АППО «Теория и методика физической культур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вая Н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фр. институт. Повышение квалификации ” Мотивация учащихся и стратегии обучения франц. язык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 и ИТ «Использование прикладных программных средств в образователь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АППО «Освоение педагогического опыта. Иностранны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 РЦОК и ИТ «Использование презентаций в учебном процессе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вацкая Н.И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РЦОК «Профессионально-педагогическая компетентность эксперта ЕГЭ по французскому я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 и ИТ «Информационные технологии для преподавателей – предмет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Освоение педагогического опыта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Е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АППО «Современные технологии преподавания иностранного языка на старшем этапе обучения в свете новых образовательных стандар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Руководство совершенствованием профессионального мастерства учителей иностранн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Технологии подготовки учащихся к сдаче ЕГЭ по иностранному языку. 11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АППО «Технология подготовки учащихся к сдаче выпускного экзамена в формате ЕГЭ по французскому языку (разработка контрольно-измерительных материалов)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 Л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ИМЦ  «ИК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 АППО «Освоение современного педагогического опыта. Иностранны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М.Я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ЦОК и ИТ «Формирование информационно-коммуникативной компетентности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Технологии подготовки учащихся к сдаче ЕГЭ по иностранному языку. 9 класс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внятных В.Б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ИМЦ   «И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и ИТ  «Использование прикладных программных средств в образователь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АППО «Освоение современного педагогического опыта. Иностранный язык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Н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 АППО «Освоение педагогического опыта. Ин. яз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АППО  «Инновационные образовательные технологии в преподавании фр.яз.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рановская Л.И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ЦОК и ИТ «Интегрированная информационно-коммуникационная среда в обучении иностранному я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РЦОК и ИТ «День французского языка, организованном в рамках года Франции в России и года России во Фран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ранцузский институт в Санкт-Петербурге «Подготовка учащихся к DELF Junior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 и ИТ  «Профессионально-педагогическая компетентность эксперта ЕГЭ по французскому языку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ова О.И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Справка о прохождении тестирования по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Теория и методика обучения (иностранные языки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ЦОК и ИТ «Развитие устной речи на уроках французск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Французский институт в Санкт-Петербурге «Методика подготовки учащихся к экзаменам DELF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Центр прикладной лингвистики при университете города Безансон «Стажировка для учителей французск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ЦОК и ИТ «Интегрированная информационно-коммуникационная среда в обучении иностранному языку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А.С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Франц. институт .Посольство Фран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24 часа) Преподавание фр.языка в неязыковых дисципл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Экономическое образование школьника: методика преподавания экономических дисципл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 и ИТ «Информационные технологии для преподавателей-предмет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зкова М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Всероссийского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надежды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Д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РЦОК и ИТ «Профессионально-педагогическая компетентность эксперта ЕГЭ по французскому языку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енко А.Б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Повышение квалификации . ин.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Освоение педагогического опыта. Иностранный язык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балэ О.Г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Новгородский институт развития образования (ОАОУ "НИРО") «Особенности подготовки школьников к заключительному этапу Всероссийской олимпиа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Французский институт при Посольстве Франции «Мотивация учащихся и стратегии обучения французскому я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Профессионально-педагогическая компетентность эксперта ЕГЭ по французскому я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АО Институт педагогического образования «И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АППО «Подготовка учащихся к сдаче выпускного экзамена формате ЕГЭ по французскому языку (разработка контрольно-измерительных материалов)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Дни учителя французского языка СПБ и Ленинградской обл., организованных при поддержке Французского института в России в рамках Сезонов французского языка и литературы в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Теория и методика обучения (иностранные язы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Ассоциация преподавателей-практиков французского языка (РОО ПП ФЯ) «Франция и Франкофония: перекрёсток лингвистического, дидактического и культурного разнообраз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РЦОК и ИТ «Профессионально-педагогическая компетентность эксперта ЕГЭ по французскому я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РЦОК и ИТ «Информационные технологии для преподавателей-предметников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Т.А,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.яз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Формирование информационно-коммуникативной компетентности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АППО «Совершенствование единой информац. Среды современной школы:  варианты орган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АППО «Курсы переподготовки (иностранный язык. Учитель английского языка)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сова Т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.яз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ИМЦ «Формирование информационно-коммуникативной компетентности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Технологии подготовки учащихся к сдаче ЕГЭ по иностранному языку. 11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 и ИТ «Профессионально-педагогическая компетентность эксперта ЕГЭ по английскому языку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цева Н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.яз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АППО «Совершенствование профессиональных навыков учителя иностранн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Книжный Дом Санкт-Петербургское предприятие «Современные тенденции преподавания английского языка в старшей школе. Языковое тестирование. Общеевропейские уровни и российский образовательный станда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Формирование культуры иноязычной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тармина И.Г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.яз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ИМЦ «ИК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РЦОК и ИТ «Профессионально-педагогическая компетентность эксперта ЕГЭ по английскому я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Государственная итоговая аттестация выпускников: технологии подготовки (иностранный язык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 и ИТ «Профессионально-педагогическая компетентность эксперта ЕГЭ по английскому языку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а А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направлена заявка  в  АППО «Инновационные образоват. технологии в преподавании ин.яз». ”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 А.Ю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Французский институт при Посольстве Франции «Мотивация учащихся и стратегии обучения французскому язык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арова Е.Н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ИМЦ «Формирование информативно-коммуникативной компетентности педагога (модуль 1,2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ЦОКОиИТ «независимая оценка знаний учащихся: ГИА, ЕГЭ и международные сертификаты по французскому языку»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кова Н.Е.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Участие в семинаре «Современные социальные коммуникации в системе цивилизации и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Издательство "Дрофа" «Достижение личностных, метапредметных результатов средствами линий УМК по иностранному языку издательства "Дрофа"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ЦОК и ИТ «Дни учителя французского языка Санкт-Петербурга и Ленинградской области, организованных 25-26 марта 2013 года при поддержке Французского института в России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нова Н.Г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. язык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ЦОК и ИТ  «Независимая оценка знаний учащихся ГИА, ЕГЭ и международные сертификаты по франц. я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осударственная полярная академия «Инновационная лингводидактика в обучении иностранному языку»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юшкина И.С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.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Реализация ФГОС начальной школ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духовно-нравственного развития и воспитания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Формирование ИКТ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Содержание и технология работы по ОС "Школа 2100" для учителей начальных классов».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рюгина Г.П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.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ИК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Реализация ФГОС начальной шко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АППО «Формирование информационно-коммуникативной компетентности педагог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Содержание и технология работы по ОС "Школа 2100" для учителей начальных классов».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а Г.Г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Использование интерактивных технологий в образовательном процесс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О «Реализация ФГОС начального образов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 «Содержание и технология работы по ОС "Школа 2100" для учителей начальных класс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ковская Е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И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Достижение планируемых образовательных результатов в начальной школе: теория и практ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«Использование интерактивных технолог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 АППО «Реализация ФГОС начальной шко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«Основы духовно-нравственной культуры народов России. Основы основных религиозных культу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Содержание и технология работы по ОС "Школа 2100" для учителей начальных классов».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кина Т.Г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«Нравственное воспитание мл. школьников средствами ОРКиС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Содержание и технология работы по ОС "Школа 2100" для учителей начальных классов».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Е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 Формирование информационно-коммуникативной компетентности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АППО «Использование интерактивных технологий в образовательном проце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ФГОС начального общего образования: содержание и технологии реал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«Интернет – технологии для сетевого преподавателя. Технология сетевого общ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Содержание и технология работы по ОС "Школа 2100" для учителей начальных классов».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калова Е.И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АППО «Реализация  ФГОС нача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СПБГУ ИТМО «И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«Интернет – технологии для сетевого преподавателя. Технология сетевого общ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Содержание и технология работы по ОС "Школа 2100" для учителей начальных классов».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53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Е.С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Введение в информационные и образовательные технолог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АППО «Использование интерактивных технологий и оборудования в образовательном процесс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«Введение в информационные и образовательные технологии 21 ве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2 студентка РГПУ им. Гер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ЦОК и ИТ «Использование мультимедийных презентаций в О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«Школа 2100»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цова Е.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 «Школа 2100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4 студентка РГПУ им. Герцена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янская О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ИМЦ  «И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Формирование информационно-коммуникативной компетентности педагог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АППО «ФГОС начального общего образования: содержание и технологии реализ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 «Школа 2100»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а В.Н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«Основы духовно-нравственной культуры народов России. Основы основных религиозных культур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АППО «Достижение планируемых образовательных результатов в начальной школе: теория и практика», «Реализация ФГОС начальной школы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АППО  «Как организовать учебную дискуссию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Педагогика духовно-нравственного развития и воспитания лич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Воспитание , парадигмы, стратегии, практ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Стратегия развития российского образования(1 ступень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 АППО «Стандарты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 «Школа 2100»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 Н.Э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Использование интерактивных технологий в образовательном проце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Формирование экологической культуры в ФГОС Нового поко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АППО «Как организовать учебную дискуссию» Семинар для педагогов в рамках международного образовательного проекта по энергосбережению и возобновленным источникам энерг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и т.д.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онок Г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ЦОК и ИТ «Использование  электронных ресурсов ЭОР  в образовательном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АППО «Теория и методика преподавания основ религиозных культур и светской э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Достижение планируемых образовательных результатов в начальной школе: теория и прак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АППО «Образовательные технологии в современной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НМЦ «Организация методической работы в начальной школе в условиях перехода к новым образовательным стандарт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а Е.С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-2011 Магист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«Как организовать учебную дискуссию». Семинар для педагогов в рамках международного образовательного проекта по энергосбережению и возобновленным источникам энерг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Использование ИКТ в образовательном процессе». «Основы духовно-нравственной культуры народов России. Основы основных религиозных культур».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В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Реализация ФГОС в начальной школе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акова Н.М.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ой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ИКТ компетентность: создание и функционирование библиотечного медиацентра, медиатеки 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«Информационно- библиотечная деятельность в ОУ».</w:t>
            </w:r>
          </w:p>
        </w:tc>
      </w:tr>
      <w:tr>
        <w:trPr>
          <w:trHeight w:val="12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онов И.Н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8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заявлен на курсы “ </w:t>
            </w:r>
            <w:r>
              <w:rPr/>
              <w:t xml:space="preserve">Разработка БД  на основе  </w:t>
            </w:r>
            <w:r>
              <w:rPr>
                <w:lang w:val="en-US"/>
              </w:rPr>
              <w:t>Access</w:t>
            </w:r>
            <w:r>
              <w:rPr/>
              <w:t xml:space="preserve"> 201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«Технологии подготовки  к ЕГЭ».</w:t>
            </w:r>
          </w:p>
        </w:tc>
      </w:tr>
      <w:tr>
        <w:trPr>
          <w:trHeight w:val="1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8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 О.Н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международный сертификат. Эстония.”Европейский менеджемент образовани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МГУ М.В. Ломоносова . «Работа в летней школе для учителей информа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 «ГИА : технологии подготовки ( информатика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ИТМО  “Технолог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ервисов”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бякина  Л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Зональный учебно-методический центр профсоюзов Санкт-Петербурга (ЗУМЦ) «Адаптация молодого специалиста в образовательно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ЦОК и ИТ “Администрирование школьных локальных сетей в гетерогенных сре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ИТМО  «Технология ведения электронного дневника для работников ОУ на портале Петербургское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 РЦОК и ИТ “ИКТ для работников образования”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ницкая К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ЦОК и ИТ  «Использование электронных образовательных ресурсов в образователь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Современные технологии в преподавании музыки в школе».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иян И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яз.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Французский институт при Посольстве Франции «Мотивация учащихся и стратегии обучения французскому я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 РЦОК и ИТ “ИКТ «Использование интерактивных технологий в образовательном процессе»</w:t>
            </w:r>
          </w:p>
        </w:tc>
      </w:tr>
      <w:tr>
        <w:trPr>
          <w:trHeight w:val="7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Н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. яз.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У ДПО Ленинградский областной институт развития образования «Актуальные проблемы иноязычного образования в современном социокультурном  контек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обедитель окружного этама муниципального конкурса «Учитель года-2010» в номинации «Педагогический дебют»</w:t>
            </w:r>
          </w:p>
        </w:tc>
      </w:tr>
      <w:tr>
        <w:trPr>
          <w:trHeight w:val="64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кулова  С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.яз.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 Получено высшее образование в РГПУ им. Герцена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вицкая Т.П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«ИКТ –компетентность  в системе подготовки к ЕГЭ и ГИА по истории и общ-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АППО «Технологии 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«Технологии воспитательного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Теория и методика преподавания истории обществознания в основной школе».</w:t>
            </w:r>
          </w:p>
        </w:tc>
      </w:tr>
      <w:tr>
        <w:trPr>
          <w:trHeight w:val="82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 Н.В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.яз.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у направлена на курсы “Использование дистанционных технологий ” </w:t>
            </w:r>
          </w:p>
        </w:tc>
      </w:tr>
      <w:tr>
        <w:trPr>
          <w:trHeight w:val="17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 М.С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.культуры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 г   получено высшее образование в НГУ ФК и Спорта им. Лесгафта</w:t>
            </w:r>
          </w:p>
        </w:tc>
      </w:tr>
      <w:tr>
        <w:trPr>
          <w:trHeight w:val="58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а И.М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.культуры</w:t>
            </w:r>
          </w:p>
        </w:tc>
        <w:tc>
          <w:tcPr>
            <w:tcW w:w="8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 Оперативно-целевые курсы  пед. колледж  Некрасова “Влияние конфликтов в семье на ценностные ориентации ребенка”</w:t>
            </w:r>
          </w:p>
        </w:tc>
      </w:tr>
      <w:tr>
        <w:trPr>
          <w:trHeight w:val="58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8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Д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 2 курс магистратуры РГПУ им. Герцена</w:t>
            </w:r>
          </w:p>
        </w:tc>
      </w:tr>
      <w:tr>
        <w:trPr>
          <w:trHeight w:val="12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.З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.культуры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ГПУ им Герцена” Адаптивная физ. культура”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сенева Т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(ОРКСЭ)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писок публик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Генетические последствия неупорядоченных половых отношений на последующие поколения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18"/>
                  <w:szCs w:val="18"/>
                  <w:lang w:eastAsia="ru-RU"/>
                </w:rPr>
                <w:t>Педагогик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Прогнозирование отношения старшеклассников и учителей к введению курса «Православная культура»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18"/>
                  <w:szCs w:val="18"/>
                  <w:u w:val="single"/>
                  <w:lang w:eastAsia="ru-RU"/>
                </w:rPr>
                <w:t>Педагогик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 О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классов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ППО «Новое качество урока в начальной школе в соответств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НМЦ  Адмиралтейского  района «Интеграция учебных дисциплин как средство формирования мышления и речи учащего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«Инновационные процессы в методической работе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«Технологии развития информационно- интеллектуальной компетен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РЦОК и ИТ  «Использование интерактивных технологий  в образовательном процессе».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обойникова Т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ППО  «Повышение квалификации и управленческих кадров для реализации ФГОС начального общ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Адаптация первоклассников в условиях ФГОС “Здравствуй школа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Педагогические инструменты формирования социокультурной компетентности личности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ая О.Е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рхангельский  ППО  Компетентностный подход в преподавании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ОУ ВПО им. 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теории и методики обучения естественнонаучным дисциплинам”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нко Л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Освоение и педагогического опыта Иностранный язык».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ге М.Б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drawing>
                  <wp:inline distT="0" distB="0" distL="0" distR="0">
                    <wp:extent cx="121920" cy="121920"/>
                    <wp:effectExtent l="0" t="0" r="0" b="0"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" cy="1219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  <w:lang w:eastAsia="ru-RU"/>
                </w:rPr>
                <w:t>Русская литература. 6 класс. Учебник. Часть 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 : купить книгу</w:t>
              </w:r>
            </w:hyperlink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Белова М.Г., Багге М.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3333CC"/>
                  <w:lang w:val="en-US" w:eastAsia="en-US"/>
                </w:rPr>
                <w:drawing>
                  <wp:inline distT="0" distB="0" distL="0" distR="0">
                    <wp:extent cx="121920" cy="121920"/>
                    <wp:effectExtent l="0" t="0" r="0" b="0"/>
                    <wp:docPr id="2" name="Рисунок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" cy="1219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bCs/>
                  <w:lang w:eastAsia="ru-RU"/>
                </w:rPr>
                <w:t>Русская литература. 9 класс. Рабочая тетрадь. В 2 частях. Ч.2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 : купить книгу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тор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Багге Мария Борисовна, Белова Маргарита Григорьевна, Митрофанов Андрей Юрьевич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drawing>
                  <wp:inline distT="0" distB="0" distL="0" distR="0">
                    <wp:extent cx="121920" cy="121920"/>
                    <wp:effectExtent l="0" t="0" r="0" b="0"/>
                    <wp:docPr id="3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" cy="1219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  <w:lang w:eastAsia="ru-RU"/>
                </w:rPr>
                <w:t>ЕГЭ. Литература. Учебно-справочные материалы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 : купить книгу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тор:</w:t>
            </w:r>
            <w:r>
              <w:rPr>
                <w:rFonts w:cs="Times New Roman" w:ascii="Times New Roman" w:hAnsi="Times New Roman"/>
                <w:lang w:eastAsia="ru-RU"/>
              </w:rPr>
              <w:t> Багге М.Б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drawing>
                  <wp:inline distT="0" distB="0" distL="0" distR="0">
                    <wp:extent cx="121920" cy="121920"/>
                    <wp:effectExtent l="0" t="0" r="0" b="0"/>
                    <wp:docPr id="4" name="Рисунок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Рисунок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" cy="1219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  <w:lang w:eastAsia="ru-RU"/>
                </w:rPr>
                <w:t>ЕГЭ 2010. Литература. Контрольно-измерительные материалы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 : купить книгу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тор:</w:t>
            </w:r>
            <w:r>
              <w:rPr>
                <w:rFonts w:cs="Times New Roman" w:ascii="Times New Roman" w:hAnsi="Times New Roman"/>
                <w:lang w:eastAsia="ru-RU"/>
              </w:rPr>
              <w:t> Багге М.Б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drawing>
                  <wp:inline distT="0" distB="0" distL="0" distR="0">
                    <wp:extent cx="121920" cy="121920"/>
                    <wp:effectExtent l="0" t="0" r="0" b="0"/>
                    <wp:docPr id="5" name="Рисунок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" cy="1219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  <w:lang w:eastAsia="ru-RU"/>
                </w:rPr>
                <w:t>ЕГЭ. Русский язык. Учебно-справочные материалы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 : купить книгу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тор:</w:t>
            </w:r>
            <w:r>
              <w:rPr>
                <w:rFonts w:cs="Times New Roman" w:ascii="Times New Roman" w:hAnsi="Times New Roman"/>
                <w:lang w:eastAsia="ru-RU"/>
              </w:rPr>
              <w:t> Багге М.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ина А.О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У ДО Государственные курсы иностранных языков и профессиональ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ИМЦ Петроградского р-на СПб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вин Д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БОУ ЦО "СПб ГДТЮ" «Профессионально-педагогическая деятельсноть педагогов дополнительного образования. Введение в профессию».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А.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 заявка на курсы  в ГБОУ ЦО "СПб ГДТЮ" Досуговая деятельность во внеурочное время”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йнова Н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НМЦ Приморского района «Методическое сопровождение учителей логопедов. Модуль: Система коррекционно-логопедической работы педагога с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НМЦ Приморского района «Дифференциальная диагностика и коррекция нарушений фонетической стороны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«Профилактика дисграфии».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 Г.П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кадемия инновационного управления при содействии государственной инспекции труда в ЛО и УФМС по СПб и ЛО «Изменения в Трудовом кодексе РФ. Кадровое делопроизводство и правовое регулирование трудовых отношений с учетом последних изменений 2012-2013 годов. Сложные вопросы и практика реш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Аудиторская фирма ООО "Финэк-Аудит" «Особенности бухгалтерского (бюджетного) учета и налогообложения бюджетных, казенных, А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ООО "ФИНЭК-АУДИТ" «Обновленные правила учета имущества в бюджетных, казенных, автономных учрежден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ФГОУ ВПО "Северо-Западная академия государственной службы" «Управление государственными и муниципальными заказами».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.С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ИМЦ Центрального района «Организация работы по формированию культуры здорового и безопасного образа жизни школьников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ИМЦ Центрального района «Современные концепции воспитания и методика организации воспитательной работы в ОУ»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в А.Г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Национальный госуниверситет физической культуры, спорта и здоровья имени П.Ф.Лесгафта «Теория и методика тренировки в спортивных единоборствах».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кина А.С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в заявке на курсы “</w:t>
            </w:r>
            <w:r>
              <w:rPr/>
              <w:t xml:space="preserve">Основы работы пользователя с </w:t>
            </w:r>
            <w:r>
              <w:rPr>
                <w:lang w:val="en-US"/>
              </w:rPr>
              <w:t>CorelDraw</w:t>
            </w:r>
            <w:r>
              <w:rPr/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Художественная школа № 1 «Полный курс художественной школы».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А.С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 ГЦДЮТ Аничков дворец «Ведение в профессию П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зова Л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сихолог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Институт психологии и социальной работы «Гарантия качества образовательного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СПБГУ «Экзистенциальная терапия (1 степен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СПБГУ «Экзистенциальная терапия (2,3степень).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И.С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НМЦ Московского района “Методика варьирования задач по математике в 5-7 классах в течение 2008-2009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АППО  Обучение на уроках математики в 5-7 классах по авторской методике Е.В. Смыкаловой 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 НМЦ Московского района  36 часов “Подготовка учащихся старших классов к итоговой аттестации по математике. Задачи ЕГЭ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АППО 72 часа “ЕГЭ –технология  подготовки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АППО 72 часа “Теория и методика преподавания математики в образовательных учреждения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атина Н.Л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В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ссертаци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шатина Н.Л. Лингвокультурологический подход к развитию речи учащихся VII-IX классов. Специальность 13.00.02 – теория и методика обучения русскому языку. СПб., 2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шатина Н.Л. Методика и технология речевого развития школьников: лингвоконцептоцентрический подход. Специальность 13.00.02 – теория и методика обучения и воспитания (русский язык, уровни общего и профессионального образования). СПб.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ый П.Ш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Курсы ГО Центрального района СПб.</w:t>
            </w:r>
          </w:p>
        </w:tc>
      </w:tr>
      <w:tr>
        <w:trPr>
          <w:trHeight w:val="18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ин Г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заявка на курсы в  ГБОУ ЦО  СПб ГДТЮ   " Развитие дополнительного образования в школе”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ина Н.Н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узского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РГПУ им.Герцена «Русский язык как иностран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РГПУ им.Герцена Практический французский язык (600ч)</w:t>
            </w:r>
          </w:p>
        </w:tc>
      </w:tr>
      <w:tr>
        <w:trPr>
          <w:trHeight w:val="1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М.В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заявка на курсы в ГБОУ ЦО "СПб ГДТЮ" Развитие творческих способностей детей”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pedagogy/37968.php" TargetMode="External"/><Relationship Id="rId3" Type="http://schemas.openxmlformats.org/officeDocument/2006/relationships/hyperlink" Target="http://www.portal-slovo.ru/pedagogy/38127.php" TargetMode="External"/><Relationship Id="rId4" Type="http://schemas.openxmlformats.org/officeDocument/2006/relationships/hyperlink" Target="http://b.bookler.ru/bookbuy/88/6965584.s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.bookler.ru/bookbuy/53/247419.s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.bookler.ru/bookbuy/55/1101768.s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b.bookler.ru/bookbuy/55/495761.s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b.bookler.ru/bookbuy/55/624837.shtml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10:00Z</dcterms:created>
  <dc:creator>Пользователь</dc:creator>
  <dc:description/>
  <dc:language>en-US</dc:language>
  <cp:lastModifiedBy>Яна</cp:lastModifiedBy>
  <cp:lastPrinted>2013-12-17T13:39:00Z</cp:lastPrinted>
  <dcterms:modified xsi:type="dcterms:W3CDTF">2014-01-10T21:10:00Z</dcterms:modified>
  <cp:revision>2</cp:revision>
  <dc:subject/>
  <dc:title/>
</cp:coreProperties>
</file>