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ЫЙ  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Главном следственном управлении Следственного комитета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городу Санкт-Петербург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Распространяется бесплатно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 НЕ  СТАТЬ  ЖЕРТВОЙ  ГРАБ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амятка для детей и их род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нкт-Петербур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ЫЙ  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Главном следственном управлении Следственного комитета Российской Федерации по городу Санкт-Петербург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амятка подготовлена на основании резолюции, принятой на заседании Общественного совета при Главном следственном управлении Следственного комитета Российской Федерации по городу Санкт-Петербургу: «О мерах по предупреждению совершения в отношении несовершеннолетних преступлений корыстно-насильственной направленности», состоявшемся  19 декабря 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вторский коллектив: Соломин В.П., Сморгунова В.Ю., Харитонов Ю.С., Новиков А.И., Серпухов П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ЫЙ  СОВ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и Главном следственном управлении Следственного комитета Российской Федерации по городу Санкт-Петербург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ЭТА  ПАМЯТКА ПРЕДНАЗНАЧЕНА Д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совершеннолетн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одителей несовершеннолетн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сотрудников образовательных учрежд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ЗАДУМАЙТЕСЬ И РЕШАЙТЕ!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лавное следственное управление предупреждает: любой ребёнок может стать жертвой преступников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Факт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За 2012 год 1425 детей стали жертвами преступлений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 этом 239 детей пострадали от грабежей и разбо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большинстве своём дети становятся жертвами так называемых «уличных» грабежей и разбоев, когда они лишаются имеющихся при них мобильных телефонов, «планшетников», плееров, украшений, карманных денег. А это и немалый материальный ущерб, и тяжёлый удар по психике ребён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мните! Никто из детей изначально не застрахован от этого! Не полагайтесь на то, что если Ваша семья вполне благополучная, а ребёнок учится в престижной школе, то он не может быть банально избит и ограблен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тые правила безопасности, изложенные в данной памятке, помогут Вам избежать этого.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ЫЙ  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Главном следственном управлении Следственного комитета Российской Федерации по городу Санкт-Петербург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ОДУМАЙТЕ  О ПОСЛЕДСТВИЯХ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Фак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Жертвами грабежей и разбоев становятся дети и подростки всех категорий школьного возраста от 7 до 18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color w:val="FF0000"/>
          <w:sz w:val="22"/>
          <w:szCs w:val="22"/>
        </w:rPr>
        <w:t>Уважаемые ребята!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 все считаете себя взрослыми и самостоятельными. К сожалению, преступникам это неизвестн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 полагайте, что с вами уж точно ничего плохого не произойдёт. Подумайте также о своих родителях. Им будет очень тяжело узнать о том, что с сыном или дочкой случилась бе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итерий взрослости - не безрассудство, а ответственнос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веты, приведённые в данной памятке – не запугивание и не плод фантазии взрослых, стремящихся к ограничению вашей свободы.  Они взяты из реальной жизни, из общения сотрудников следственных органов с реальными преступниками и их жер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Не отвергайте эти совет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ережён – значит вооружён, а осторожность – это не трусость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ЫЙ  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Главном следственном управлении Следственного комитета Российской Федерации по городу Санкт-Петербург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  <w:u w:val="single"/>
        </w:rPr>
        <w:t>Фак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и четверти грабежей и разбоев совершаются на улицах, во дворах, скверах, парках, подъездах, лиф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ольшинство грабежей и разбоев в отношении детей совершается по дороге к месту учёбы или после учёбы, места занятий в кружках, спортивных секциях и т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Правила поведения на улице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блюдай осторож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сегда предупреждай родителей и родственников, куда ты идёшь, когда вернёшься, в вечернее время попроси их тебя встрети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арайся как можно дольше идти не один, а в компании (случаи, когда преступление совершается в отношении группу лиц, крайне редк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- Избегай малолюдных и слабоосвещённых ме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метив впереди неадекватно ведущего себя человека или агрессивно настроенную группу лиц (в том числе подростков) измени маршрут дви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метив, что за тобой идут, при наличии малейшего подозрения прибавь шагу, при необходимости не стесняйся бежать, зайди в ближайший магазин, любое людное место, пережди опасность, обратись к сотрудникам полиции, охранникам и персоналу в магазин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Правила поведения в подъезде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 входи в подъезд с незнакомым человеком, подожди, чтобы он ушё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Если незнакомый человек ожидает кого-нибудь в подъезде, подожди, пока в подъезд зайдёт кто-нибудь из знакомых (соседей) и заходи в подъезд вместе с н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и в коем случае не садись с незнакомцем в лиф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color w:val="FF0000"/>
          <w:sz w:val="22"/>
          <w:szCs w:val="22"/>
        </w:rPr>
        <w:t>Уважаемые родители!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аботайте совместно с ребёнком наиболее безопасный маршрут передвижения от школы (иного учебного заведения) д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риучите детей сообщать Вам: куда они пошли, с кем, и когда вернутся. Просите детей предупредить Вас о выходе домой, при необходимости встречайте детей, особенно в тёмное время суток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ЫЙ  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Главном следственном управлении Следственного комитета Российской Федерации по городу Санкт-Петербург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  <w:u w:val="single"/>
        </w:rPr>
        <w:t>Фак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одавляющем большинстве случаев у детей при грабежах и разбоях похищают мобильные телеф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Не хвастайся в школе дороговизной и возможностями модели своего мобильного телеф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 улице старайся как можно реже доставать мобильный телефон, держи его под одеждой, при необходимости совершить звонок пользуйся гарнитур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Летом убирай мобильный телефон в сумку (рюкза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Ни под каким предлогом не давай незнакомым людям свой мобильный телефон, чтобы позвони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color w:val="FF0000"/>
          <w:sz w:val="22"/>
          <w:szCs w:val="22"/>
        </w:rPr>
        <w:t>Уважаемые родители!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Соизмеряйте возраст ребёнка с моделью мобильного телефона, который вы ему покупаете. Дорогой телефон в руках малолетнего – большое искушение для преступ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ъясните ребёнку, что мобильный телефон – это не игрушка, а, прежде всего - средство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ЫЙ  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Главном следственном управлении Следственного комитета Российской Федерации по городу Санкт-Петербург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ab/>
      </w:r>
      <w:r>
        <w:rPr>
          <w:b/>
          <w:sz w:val="22"/>
          <w:szCs w:val="22"/>
          <w:u w:val="single"/>
        </w:rPr>
        <w:t>Фак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ве трети совершённых в отношении несовершеннолетних грабежей и разбоев раскрываются. При этом большинство - в течение нескольких суток или нед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Как вести при нападении грабителя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 бойся! В своём большинстве грабители рассчитывают именно на страх жертв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и в коем случае не позволяй грабителю отвести тебя в безлюдное место: вырывайся, кричи, зови на помощ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Если тебе угрожают оружием или предметами, которыми можно причинить вред, не сопротивляйся. Твои жизнь и здоровье дороже любого имуществ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арайся максимально запомнить приметы напавшего: возраст, рост, черты лица, цвет волос, одежду. Постарайся запомнить яркие отличительные грабителя: шрам, родинку, татуировку, отсутствие зубов, бросающуюся в глаза деталь одежды. Постарайся запомнить, куда преступник пошёл после совершения преступления. (Однако, следить за ним не нужно. Это очень опасно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Если тебя всё-таки ограбили, постарайся максимально быстро связаться с родителями. Не стоит просто идти домой и ждать их возвращения. Обратись в школу, любой магазин, кафе, к любому встреченному сотруднику полиции и расскажи, что случилось. Помни: чем быстрее сотрудники полиции узнают о совершённом преступлении, тем больше шансов задержать преступ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Как вести себя с сотрудниками правоохранительных органов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 стесняйся! Ты не виноват, что тебя ограбил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веряй им! Расскажи им всё, что запомнил о приметах преступника, его поведении, куда он скрылся и т.п. Важна любая деталь. Помни: чем больше у полиции информации, тем выше вероятность, что преступник будет задержан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color w:val="FF0000"/>
          <w:sz w:val="22"/>
          <w:szCs w:val="22"/>
        </w:rPr>
        <w:t>Уважаемые родители!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 ругайте своего ребёнка, если он стал жертвой преступления. Он в этом не виноват, поддержите ег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 считайте сотрудников правоохранительных органов своими врагами! Они искренне хотят помочь 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 получении информации о совершении преступления в отношении ребёнка, сразу же обратитесь в полицию. Не думайте, что это бессмысленно. Чем быстрее правоохранительным органам станет известно о совершении преступление, тем больше шансов его раскры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оставьте сотрудникам правоохранительных органов все документы на похищенное у ребёнка имущ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ри покупке ребёнку мобильного телефона выпишите его IMEI (идентификационный код телефона) и храните при себе эту запись. При отсутствии документов на похищенный телефон знание сотрудниками правоохранительных органов IMEI позволит более оперативно вести розыск преступника и похищенного имущ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ЫЙ  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Главном следственном управлении Следственного комитета Российской Федерации по городу Санкт-Петербургу 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Образец заявления о совершении преступ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у ___ отдела полиции УМВД (ОМВД) России по _____ району Санкт-Петербурга от ___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, адрес место фактического местожительства, номера домашнего и мобильного телефонов)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 О  СОВЕРШЕНИИ  ПРЕСТУП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б уголовной ответственности по ст. 306 УК РФ за заведомо ложный донос о совершении преступления предупреждён(а).                                                                      </w:t>
      </w:r>
      <w:r>
        <w:rPr>
          <w:sz w:val="20"/>
          <w:szCs w:val="20"/>
        </w:rPr>
        <w:t>_______(подпись)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Описывается обстоятельства преступления: дата и время совершения, место совершения, сведения о потерпевшем, что именно произошло, что именно было похищено, приметы лица, совершившего преступление, данные лица, совершившего преступление (если преступник известен), просьба о привлечении к уголовной ответственности лица, совершившего преступление (если преступник известен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0"/>
          <w:szCs w:val="20"/>
        </w:rPr>
        <w:t>_______(подпись)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ЫЙ  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Главном следственном управлении Следственного комитета Российской Федерации по городу Санкт-Петербург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Важные телефоны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иция – 0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диная служба спасения – 112 (с мобильных телефон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журная служба Главного следственного управления Следственного комитета Российской Федерации по городу Санкт-Петербургу – 314-28-69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Уполномоченный по правам ребенка в Санкт- Петербурге –  576-10-10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Телефон доверия для детей – 8-800-2000-22 (звонок бесплатный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СТВЕННЫЙ  СОВ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Главном следственном управлении Следственного комитета Российской Федерации по городу Санкт-Петербург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реса и телефоны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Следственных подразделений Главного следственного управления Следственного комитета Российской Федерации по городу Санкт-Петер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ый аппар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0000, наб. реки Мойки, дом 86-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журная служба (т. 314-28-6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Адмиралтейскому рай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0068, ул. Большая Подъяческая, дом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целярия (т. 407-46-0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едственный отдел по Василеостровскому район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9034, В.О., 6-ая линия, дом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целярия (т. 323-19-0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Выборгскому рай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4044, ул. Смолячкова, дом 14, корпус 2, литера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нцелярия (т. 542-40-42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Калининскому району</w:t>
      </w:r>
    </w:p>
    <w:p>
      <w:pPr>
        <w:pStyle w:val="Normal"/>
        <w:jc w:val="center"/>
        <w:rPr/>
      </w:pPr>
      <w:r>
        <w:rPr>
          <w:sz w:val="22"/>
          <w:szCs w:val="22"/>
        </w:rPr>
        <w:t>195009, ул. Комсомола, дом 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целярия (т. 294-54-3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Кировскому району</w:t>
      </w:r>
    </w:p>
    <w:p>
      <w:pPr>
        <w:pStyle w:val="Normal"/>
        <w:jc w:val="center"/>
        <w:rPr/>
      </w:pPr>
      <w:r>
        <w:rPr>
          <w:sz w:val="22"/>
          <w:szCs w:val="22"/>
        </w:rPr>
        <w:t>198097, ул. Новоовсянниковская, дом 19, литера 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анцелярия (т. 252-62-42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Колпинскому рай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0068, г. Колпино, ул. Культуры, дом 8, литера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целярия (т. 461-61-8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Красногвардейскому рай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5112, Заневский пр., дом 25, литера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целярия (т. 528-31-0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Красносельскому рай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8263, ул. Пограничника Гарькавого, дом 48, корпус 4, литера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целярия (т. 365-97-3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Кронштадтскому рай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7760, г. Кронштадт, пр. Ленина, дом 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целярия (т. 311-25-8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Курортному рай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7701, г. Сестрорецк, Приморское шоссе, дом 2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целярия (т. 437-00-6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Московскому рай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6135, Московский пр., дом 204, литера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целярия (т. 373-99-0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Невскому рай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2131, бульвар Красных зорь, дом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целярия (т. 560-01-6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Петроградскому рай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7101, ул. Большая Монетная, дом 27, литера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целярия (т. 233-83-5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Петродворцовому рай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8510, г.Петергоф, Суворовский городок, дом 2, литера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целярия (т. 427-08-3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Приморскому рай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7183, Приморский пр., дом 31-Б, литера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целярия (т. 340-50-3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Пушкинскому рай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6061, г. Пушкин, ул. Глинки, дом 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целярия (т. 476-85-6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Фрунзенскому рай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2286, ул. Димитрова, дом 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целярия (т. 701-66-3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ственный отдел по Центральному райо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1040, Лиговский пр., дом 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нцелярия (т. 712-01-1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505" w:h="5669"/>
      <w:pgMar w:left="170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06:00Z</dcterms:created>
  <dc:creator>User</dc:creator>
  <dc:description/>
  <dc:language>en-US</dc:language>
  <cp:lastModifiedBy>Яна</cp:lastModifiedBy>
  <cp:lastPrinted>2012-12-28T09:47:00Z</cp:lastPrinted>
  <dcterms:modified xsi:type="dcterms:W3CDTF">2013-04-05T19:06:00Z</dcterms:modified>
  <cp:revision>2</cp:revision>
  <dc:subject/>
  <dc:title>ОБЩЕСТВЕННЫЙ  СОВЕТ</dc:title>
</cp:coreProperties>
</file>