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щее тепл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ные месяцы в квартирах часто возникают пожары, причинами которых становятся электрообогреватели. У кого-то в доме или на работе плохо греют батареи; кто-то страдает от сырости, связанной с перепадами температур; кому-то срочно понадобилось просушить одежду. Причин неправильной эксплуатации обогревателей хватает, но результат один – пожар. Для того, чтобы этого не случилось, следует пользоваться приборами, изготовленными только промышленным способом, не использовать поврежденные, самодельные или «кустарные» электрообогреватели. Нужно внимательно ознакомиться с правилами эксплуатации, не оставлять включённые приборы без присмотра. Не следует оставлять включённые электронагреватели на долгое время и прислонять обогреватели к мебели и занавескам. Для безопасного использования нужно очищать обогреватели от пыли, потому что скопившая пыль может воспламениться и не позволять детям играть возле обогревателей. Дети могут испортить регулятор тепла, уронить прибор, причинить вред своему здоровью и вызвать пожароопасную ситуацию. Если обогреватель загорелся, немедленно выдерните шнур из розетки и вызовите пожарных с городского или мобильного телефона с помощью номеров «01» и «112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ДПР Центрального района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07:00Z</dcterms:created>
  <dc:creator>Пользователь Windows</dc:creator>
  <dc:description/>
  <dc:language>en-US</dc:language>
  <cp:lastModifiedBy>PC</cp:lastModifiedBy>
  <dcterms:modified xsi:type="dcterms:W3CDTF">2018-01-26T18:07:00Z</dcterms:modified>
  <cp:revision>2</cp:revision>
  <dc:subject/>
  <dc:title/>
</cp:coreProperties>
</file>