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асленица без слёз</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гонь очень привлекателен для человека, и на многих праздниках без него никак не обойтись. В Новый год и по разным юбилеям в небо летят фейерверки. А скоро начнутся Масленичные гуляния, которые традиционно завершаются повсеместным сожжением чучел. Всем надо знать, а родителям детей помнить ежесекундно, что праздник может обернуться трагедией. От горящих чучел летят искры, для разжигания костра, чтобы пламя было выше и ярче, часто используются специальные жидкости для розжига. Всё это является факторами повышенной опасности для здоровья и жизни. Конечно, устроители огненного шоу имеют рядом с кострами огнетушители, но одежда может загореться моментально, и что тогда делать? Во-первых, человеку, на котором загорелась одежда, нельзя давать бежать, его надо остановить или сбить с ног, если он начал паниковать. Загоревшуюся одежду надо быстро снять. Если нет такой возможности, сбить пламя водой, снегом или тканью (курткой другого человека). При набрасывании ткани нельзя накрывать лицо, чтобы пострадавший не задохнулся. Если под рукой нет ничего, катайте человека с горящей одеждой по земле, так можно сбить пламя. Вызовите пожарных с городского и мобильного телефона с помощью номеров «01» и «112», а также скорую помощ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t>ОНДПР Центрального района</w:t>
      </w:r>
    </w:p>
    <w:p>
      <w:pPr>
        <w:pStyle w:val="Style15"/>
        <w:ind w:firstLine="708"/>
        <w:jc w:val="right"/>
        <w:rPr>
          <w:rFonts w:ascii="Times New Roman" w:hAnsi="Times New Roman" w:cs="Times New Roman"/>
          <w:sz w:val="28"/>
          <w:szCs w:val="28"/>
        </w:rPr>
      </w:pPr>
      <w:r>
        <w:rPr>
          <w:rFonts w:cs="Times New Roman" w:ascii="Times New Roman" w:hAnsi="Times New Roman"/>
          <w:sz w:val="28"/>
          <w:szCs w:val="28"/>
        </w:rPr>
        <w:t>26.01.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8:26:00Z</dcterms:created>
  <dc:creator>Пользователь Windows</dc:creator>
  <dc:description/>
  <dc:language>en-US</dc:language>
  <cp:lastModifiedBy>PC</cp:lastModifiedBy>
  <dcterms:modified xsi:type="dcterms:W3CDTF">2018-01-26T18:26:00Z</dcterms:modified>
  <cp:revision>2</cp:revision>
  <dc:subject/>
  <dc:title/>
</cp:coreProperties>
</file>