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 в машин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чальной статистике, пожары в автомобилях случаются нередко. Это не зависит ни от года выпуска авто, ни от марки. Сгорают железные кони почти моментально, в среднем за полторы минуты. Учитывая частое нахождение в машине канистр с запасным бензином, загоревшийся автомобиль становится настоящей бомбой. Причин возникновения огня в салоне несколько. Это неисправность проводки и топливной системы; пролив и возгорание топлива; небрежность при перевозке легковоспламеняющихся грузов; курение и самовоспламенение ветоши. При возникновении огня в салоне следует немедленно покинуть автомобиль водителю и пассажирам. Заглушить двигатель, освободить замок капота, отключить аккумуляторную батарею и воспользоваться огнетушителем. По возможности откатить машину на безопасное место, подальше от других автомобилей. Набрать номер вызова пожарных «112» (экстренный вызов с мобильного телефона) или «01» (пожарная служба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ДПР Центр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01:00Z</dcterms:created>
  <dc:creator>Пользователь Windows</dc:creator>
  <dc:description/>
  <cp:keywords/>
  <dc:language>en-US</dc:language>
  <cp:lastModifiedBy>PC</cp:lastModifiedBy>
  <dcterms:modified xsi:type="dcterms:W3CDTF">2018-01-26T18:07:00Z</dcterms:modified>
  <cp:revision>4</cp:revision>
  <dc:subject/>
  <dc:title/>
</cp:coreProperties>
</file>