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а в огн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зникший очаг возгорания в помещении граждане, в большинстве случаев, начинают тушить самостоятельно, то начавшийся на чердаке пожар ни в коем случае не стоит пытаться гасить своими силами, не вызвав пожарных. Надо твёрдо усвоить, что огнеборцев специально обучают тушению пожаров, они знают, как себя вести в подобных случаях. Если вы заметили, что на чердачном помещении здания возник огонь, сразу же звоните с городского и мобильного телефона по номерам «01» и «112». Самое важное, что можно сделать – предупредить всех людей, находящихся в здании и начать эвакуацию. Главное, что надо брать с собой при эвакуации – деньги, документы и одежду по погоде. Пока пожар не будет локализован, вам нельзя будет вернуться в жилища. Помогите соседям, не забудьте про домашних животных. Встретьте пожарных и проводите к месту возгорания. Жильцы, чьи квартиры находятся на верхних этажах, должны постоянно следить за целостностью замков на дверях чердаков. В холодное время года туда часто проникают бездомные, пытаясь согреться. Помните: безопасность в вашем доме во многом зависит от ва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12:00Z</dcterms:created>
  <dc:creator>Пользователь Windows</dc:creator>
  <dc:description/>
  <dc:language>en-US</dc:language>
  <cp:lastModifiedBy>PC</cp:lastModifiedBy>
  <dcterms:modified xsi:type="dcterms:W3CDTF">2018-01-26T18:12:00Z</dcterms:modified>
  <cp:revision>2</cp:revision>
  <dc:subject/>
  <dc:title/>
</cp:coreProperties>
</file>