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Позаботьтесь о своей безопасности на дач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есной многие горожане перебираются на дачи, где начинают приводить в порядок приусадебные участки, сжигая прошлогоднюю листву и разнообразный мусор и траву, и так же печальная статистика ежегодно сообщает гражданам о сгоревших домах и хозяйственных строениях, попавших под так называемый пал. Каждую весну горят дома и леса, гибнут люди и животные. Но те, кто считает, что прошлогоднюю траву обязательно надо жечь, не обращают внимания на подобные мелочи. Уважаемые граждане, если вы заметили детей или взрослых, поджигающих траву, немедленно вызывайте пожарных.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роме этого, с наступлением тепла на природу начинают выезжать тысячи граждан на отдых. С друзьями, семьями, или в одиночку. И правда, что может быть прекраснее единения с природой, чистого воздуха, великолепных видов?! Ночные костры горят во всех областях, под гитары поются походные песни, эта романтика знакома многим. Однако, любая романтика должна быть дополнена разумной безопасностью. Каждый раз, когда вы уходите от места, где был разожжён костёр, убедитесь, что он полностью потух, не оставляйте ни единой искры, которая от дуновения ветра может разгореться и стать причиной пожара. Чтобы ваша компания не вошла в сводку трагических новостей, позаботьтесь о своей безопасности самостоятельно. Берегите себя, берегите своих близких, будьте хорошим примером для детей! И не забывайте номера вызова пожарных: 01, 101 и 11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right"/>
        <w:rPr>
          <w:rFonts w:ascii="Times New Roman" w:hAnsi="Times New Roman" w:cs="Times New Roman"/>
          <w:sz w:val="28"/>
          <w:szCs w:val="28"/>
        </w:rPr>
      </w:pPr>
      <w:r>
        <w:rPr>
          <w:rFonts w:cs="Times New Roman" w:ascii="Times New Roman" w:hAnsi="Times New Roman"/>
          <w:sz w:val="28"/>
          <w:szCs w:val="28"/>
        </w:rPr>
        <w:t>ОНДПР Центрального района</w:t>
      </w:r>
    </w:p>
    <w:p>
      <w:pPr>
        <w:pStyle w:val="Style16"/>
        <w:ind w:firstLine="708"/>
        <w:jc w:val="right"/>
        <w:rPr>
          <w:rFonts w:ascii="Times New Roman" w:hAnsi="Times New Roman" w:cs="Times New Roman"/>
          <w:sz w:val="28"/>
          <w:szCs w:val="28"/>
        </w:rPr>
      </w:pPr>
      <w:r>
        <w:rPr>
          <w:rFonts w:cs="Times New Roman" w:ascii="Times New Roman" w:hAnsi="Times New Roman"/>
          <w:sz w:val="28"/>
          <w:szCs w:val="28"/>
        </w:rPr>
        <w:t>23.04.201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13:00Z</dcterms:created>
  <dc:creator>Пользователь Windows</dc:creator>
  <dc:description/>
  <dc:language>en-US</dc:language>
  <cp:lastModifiedBy>PC</cp:lastModifiedBy>
  <dcterms:modified xsi:type="dcterms:W3CDTF">2018-04-23T15:13:00Z</dcterms:modified>
  <cp:revision>2</cp:revision>
  <dc:subject/>
  <dc:title/>
</cp:coreProperties>
</file>