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веду тебя в муз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сложно объяснить, почему электроприборы, такие привычные и удобные, могут быть опасными для жизни. Дети любопытны, они сами могут захотеть разжечь костёр, устроить фейерверк, проверить на прочность электропровод. Пугать малышей или подростков страшилками о жутких бедах от игр с огнём, не стоит. Лучше воспитывать подрастающее поколение на исторических примерах, интересных фактах и знакомством с выставками. Отличный вариант для семейного похода – посещение Музея пожарной охраны в Санкт-Петербурге по адресу: Большой проспект В.О., д. 73. В музее можно узнать о подвигах доблестных огнеборцев, увидеть старинную и современную технику, пожарные повозки и ретро-автомобили, примерить форму пожарного. Попасть в музей можно по предварительной записи. И даже это стоит обыграть, вызывая у детей интерес к походу: заранее посмотреть подходящие по тематике фильмы, вспомнить случаи, которые были в вашей жизни, связанные с предупреждением пожара или помощи на пожар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! Выучите с детьми наизусть, как вызвать пожарных с городского или мобильного телефона с помощью номеров «01» и «112». Вы не только своим примером должны показывать детям, что соблюдение норм противопожарной безопасности жизненно важно, но и дать понять, что ежечасно тысячи незнакомых им людей – сотрудников МЧС – готовы прийти на помощь каждому, кто попадёт в опасную ситуацию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9:00Z</dcterms:created>
  <dc:creator>Пользователь Windows</dc:creator>
  <dc:description/>
  <dc:language>en-US</dc:language>
  <cp:lastModifiedBy>PC</cp:lastModifiedBy>
  <dcterms:modified xsi:type="dcterms:W3CDTF">2018-02-14T15:59:00Z</dcterms:modified>
  <cp:revision>3</cp:revision>
  <dc:subject/>
  <dc:title/>
</cp:coreProperties>
</file>