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игр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колько угодно читать детям скучные нотации по поводу недопустимости нарушения правил пожарной безопасности, и только надеяться, что эти правила буду соблюдаться неукоснительно. Для того, что родители были хоть сколько-то уверены, что дети поведут себя правильно в случае возникновения угрозы пожара, следует моделировать возможные ситуации и проиграть их с детьми. Например, проиграть ситуацию  «загорелся» утюг или любой другой электроприбор, показать, что надо немедленно выключить его из сети, набросить на пламя плотную ткань, высыпать на огонь землю из самого большого горшка с цветком, объяснить, что заливать огонь водой на электроприборах можно только при полном отключение электричества, и немедленно бежать из дома, и звонить по номерам: 01, 101, 112. Либо просить, чтобы пожарных вызвали соседи. Взрослым надо запомнить: с соседями стоит поддерживать знакомство. Ведь может возникнуть ситуация, когда вашему ребёнку понадобится помощь. Соседи проверят реальность угрозы, вызовут спасателей, позаботятся о ребёнке до вашего возвращения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18</w:t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24:00Z</dcterms:created>
  <dc:creator>Пользователь Windows</dc:creator>
  <dc:description/>
  <cp:keywords/>
  <dc:language>en-US</dc:language>
  <cp:lastModifiedBy>PC</cp:lastModifiedBy>
  <cp:lastPrinted>2018-05-22T18:37:00Z</cp:lastPrinted>
  <dcterms:modified xsi:type="dcterms:W3CDTF">2018-05-22T14:38:00Z</dcterms:modified>
  <cp:revision>3</cp:revision>
  <dc:subject/>
  <dc:title/>
</cp:coreProperties>
</file>