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сти в быт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в большой моде хенд-мейд, и творческие люди не сидят сложа руки. Так хочется, чтобы интерьер своего жилища стал особенным, неповторимым, чтобы все друзья завидовали! В этом стремлении некоторые сам-себе-мастера забывают о простых правилах безопасности. Например, сделав абажуры из папье-маше, или старых газет, ваты, пластика и других подручных материалов, люди надевают свои произведения прямо на лампы, или на небольшие проволочные каркасы. Здесь недалеко до беды. Пункт 42 Правила противопожарного режима в Российской Федерации гласит «Нельзя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». Значит нельзя накрывать лампы газетами или тканью, чтобы приглушить свет. Все промышленные светильники делаются с учётом правильной, безопасной циркуляции нагревающегося воздуха. При перекрытии выходов тёплым потокам, можно создать пожароопасную ситуацию. Другая опасность – химические выделения из нагревающихся материалов, вредные вещества которых содержатся в красках, лаках, клеях и составе синтетических бумаг и тканей. При возгорании помните – любые предметы, связанные с электричеством, водой тушить нельзя! Вода является идеальным проводником тока и человек, который будет поливать проводку водой, гарантированно получит поражение электротоком. Главное требование при подобном возгорании — полное отключение электричества. Если вы заметили огонь в помещении, сразу же звоните с городского и мобильного телефона по номерам «01», «101» и «112»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ДПР Центрального района</w:t>
      </w:r>
    </w:p>
    <w:p>
      <w:pPr>
        <w:pStyle w:val="Normal"/>
        <w:spacing w:before="0" w:after="16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5.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40:00Z</dcterms:created>
  <dc:creator>Пользователь Windows</dc:creator>
  <dc:description/>
  <dc:language>en-US</dc:language>
  <cp:lastModifiedBy>PC</cp:lastModifiedBy>
  <dcterms:modified xsi:type="dcterms:W3CDTF">2018-05-22T14:40:00Z</dcterms:modified>
  <cp:revision>2</cp:revision>
  <dc:subject/>
  <dc:title/>
</cp:coreProperties>
</file>