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опасная эксплуатация телевизора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читается, что новые телевизоры надёжно защищены от возгорания, и стать причиной пожара могут лишь телевизоры старых марок. Это не совсем так. Старые, большие и неудобные телевизоры, которые ещё многими тысячами эксплуатируются гражданами, с годами становятся более опасными из-за того, что внутри монтажных схем скапливается пыль, грязь, оседают пары жиров. В щели вентиляции дети нередко засовывают мелкие предметы, кусочки бумаги. Перегрев внутри корпуса часто возникает из-за непрерывной работы телевизора. Особенно грешат этим пожилые люди, страдающие бессонницей. У них телевизор может не выключаться сутками. Современные плоские модели не позволяют проникать пыли и посторонним предметам внутрь, но при этом, в современных телеприемниках горючая начинка составляет более половины общей массы. Возгорание может вызвать скачок электричества. Помните, что сначала следует отключить ток, выдернуть вилку из розетки, и только после этого, если пожар продолжается, можно залить приёмник водой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 из непреложных правил эксплуатации электроприборов – их выключение из сети, если дома никого нет, или если вы в данный момент ими не пользуетесь. Выдёргивая вилки из розеток, вы не только сокращаете траты на электричество, но и сохраняете себе здоровье. При возникновении пожара, обязательно наберите номер вызова пожарных «112» (экстренный вызов с мобильного телефона) или «101» (пожарная служба)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ДПР Центрального района</w:t>
      </w:r>
    </w:p>
    <w:p>
      <w:pPr>
        <w:pStyle w:val="Style15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02.201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4:46:00Z</dcterms:created>
  <dc:creator>Пользователь Windows</dc:creator>
  <dc:description/>
  <dc:language>en-US</dc:language>
  <cp:lastModifiedBy>PC</cp:lastModifiedBy>
  <dcterms:modified xsi:type="dcterms:W3CDTF">2018-02-27T14:46:00Z</dcterms:modified>
  <cp:revision>2</cp:revision>
  <dc:subject/>
  <dc:title/>
</cp:coreProperties>
</file>